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Форм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6                                                                                                                                                                   к Порядку 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формирования                                                                                                                                                                          и  реализации муниципальных программ (подпрограмм)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Шалинского городск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0" w:name="Par693"/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«Развитие  кадровой политики в системе муниципального управления Шалинского городского округа до 2026 года»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тчет по объемам финансирования и исполнению плановых целевых показателей составлен в соответствии с постановлениями администрации Шалинского городского округа от  30 декабря 2022 года  № 808  «О внесении изменений в постановление администрации Шалинского городского округа от 02  сентября 2021 года № 486 «Об утверждении муниципальной программы «Развитие  кадровой политики в системе муниципального управления Шалинского городского округа до 2026 года»</w:t>
      </w:r>
    </w:p>
    <w:p>
      <w:pPr>
        <w:pStyle w:val="Normal"/>
        <w:widowControl w:val="false"/>
        <w:autoSpaceDE w:val="false"/>
        <w:spacing w:before="0" w:after="0"/>
        <w:ind w:firstLine="4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СТИЖЕНИЕ ЦЕЛЕВЫХ ПОКАЗАТЕЛЕЙ МУНИЦИПАЛЬНОЙ ПРОГРАММЫ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за 3 месяца 2023 года </w:t>
      </w:r>
    </w:p>
    <w:p>
      <w:pPr>
        <w:pStyle w:val="Normal"/>
        <w:spacing w:before="0" w:after="0"/>
        <w:jc w:val="center"/>
        <w:rPr/>
      </w:pPr>
      <w:r>
        <w:rPr/>
        <w:t>(ОТЧЕТНЫЙ ПЕРИОД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8"/>
        <w:gridCol w:w="4816"/>
        <w:gridCol w:w="1564"/>
        <w:gridCol w:w="995"/>
        <w:gridCol w:w="996"/>
        <w:gridCol w:w="1706"/>
        <w:gridCol w:w="4095"/>
      </w:tblGrid>
      <w:tr>
        <w:trPr>
          <w:trHeight w:val="91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/>
                <w:sz w:val="28"/>
                <w:szCs w:val="28"/>
              </w:rPr>
            </w:pPr>
            <w:bookmarkStart w:id="1" w:name="Par726"/>
            <w:bookmarkEnd w:id="1"/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br/>
              <w:t>строки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Цели, задачи и   </w:t>
              <w:br/>
              <w:t xml:space="preserve"> целевые показател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Значение  </w:t>
              <w:br/>
              <w:t xml:space="preserve"> целевого  </w:t>
              <w:br/>
              <w:t>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Процент  </w:t>
              <w:br/>
              <w:t>выполнения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16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план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1   </w:t>
            </w:r>
          </w:p>
        </w:tc>
        <w:tc>
          <w:tcPr>
            <w:tcW w:w="14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Цель: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2   </w:t>
            </w:r>
          </w:p>
        </w:tc>
        <w:tc>
          <w:tcPr>
            <w:tcW w:w="14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Задача:  формирование и функционирование кадрового состава в сфере муниципальной службы на основе внедрения новых принципов кадровой политики в системе муниципальной службы Шалинского городского округа;</w:t>
            </w:r>
          </w:p>
        </w:tc>
      </w:tr>
      <w:tr>
        <w:trPr>
          <w:trHeight w:val="31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3  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 количества муниципальных служащих Шалинского городского округа на 1 число отчетного год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%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1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1,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 xml:space="preserve">Обучение муниципальных служащих запланировано на 2,3 квартал 2023 года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ЫПОЛНЕНИЕ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«Развитие кадровой политики в системе муниципального управления Шалинского городского округа до 2026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за 3 месяца 2023 год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(ОТЧЕТНЫЙ ПЕРИОД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252"/>
        <w:gridCol w:w="1843"/>
        <w:gridCol w:w="2126"/>
        <w:gridCol w:w="1985"/>
        <w:gridCol w:w="17"/>
        <w:gridCol w:w="3668"/>
      </w:tblGrid>
      <w:tr>
        <w:trPr>
          <w:trHeight w:val="12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Наименование мероприятия/    </w:t>
              <w:br/>
              <w:t xml:space="preserve">       Источники расходов       </w:t>
              <w:br/>
              <w:t xml:space="preserve">       на финансирован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Объем расходов   </w:t>
              <w:br/>
              <w:t xml:space="preserve">   на выполнение    </w:t>
              <w:br/>
              <w:t xml:space="preserve">    мероприятия,    </w:t>
              <w:br/>
              <w:t xml:space="preserve">   рублей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1 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ВСЕГО ПО МУНИЦИПАЛЬНОЙ</w:t>
              <w:br/>
              <w:t xml:space="preserve">ПРОГРАММЕ, В ТОМ ЧИСЛЕ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40" w:before="0" w:after="0"/>
              <w:ind w:hanging="94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,3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бучение муниципальных служащих запланировано на 2,3 квартал 2023 года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2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федеральный бюджет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3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областной бюджет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5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,3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6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7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Капитальные вложения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8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федеральный бюджет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9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областной бюджет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10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11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17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рочие нужды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,3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18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федеральный бюджет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19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областной бюджет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20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21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22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1. Капитальные вложения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Всего по направлению            </w:t>
              <w:br/>
              <w:t xml:space="preserve">«Капитальные вложения»,         </w:t>
              <w:br/>
              <w:t xml:space="preserve">в том числе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федеральный бюджет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областной бюджет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28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1.1. Бюджетные инвестиции в объекты капитального строительства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Бюджетные инвестиции в объекты  </w:t>
              <w:br/>
              <w:t xml:space="preserve">капитального строительства,     </w:t>
              <w:br/>
              <w:t xml:space="preserve">всего, в том числе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федеральный бюджет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областной бюджет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34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1.2. Иные капитальные вложения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Мероприятие 1, всего,           </w:t>
              <w:br/>
              <w:t xml:space="preserve">из них: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федеральный бюджет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областной бюджет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40</w:t>
            </w:r>
          </w:p>
        </w:tc>
        <w:tc>
          <w:tcPr>
            <w:tcW w:w="13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2. Прочие нужды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Всего по направлению            </w:t>
              <w:br/>
              <w:t xml:space="preserve">«Прочие нужды», в том числе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00,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,33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Шалинского городского округа, всего, их ни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00,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,33</w:t>
            </w:r>
          </w:p>
        </w:tc>
        <w:tc>
          <w:tcPr>
            <w:tcW w:w="3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федеральный бюджет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областной бюджет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местный бюджет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00,0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,33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3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sectPr>
      <w:type w:val="nextPage"/>
      <w:pgSz w:orient="landscape" w:w="16838" w:h="11906"/>
      <w:pgMar w:left="1021" w:right="9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днс</dc:creator>
  <dc:description/>
  <cp:keywords/>
  <dc:language>en-US</dc:language>
  <cp:lastModifiedBy>1</cp:lastModifiedBy>
  <cp:lastPrinted>2022-07-07T16:35:00Z</cp:lastPrinted>
  <dcterms:modified xsi:type="dcterms:W3CDTF">2023-04-05T09:21:00Z</dcterms:modified>
  <cp:revision>106</cp:revision>
  <dc:subject/>
  <dc:title>Приложение № 6</dc:title>
</cp:coreProperties>
</file>